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12407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203.2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</w:t>
      </w:r>
      <w:r>
        <w:rPr/>
        <w:t>:  April 18, 2008</w:t>
        <w:tab/>
        <w:tab/>
        <w:tab/>
        <w:tab/>
      </w:r>
      <w:r>
        <w:rPr>
          <w:b/>
        </w:rPr>
        <w:t>BT OR RC NUMBER</w:t>
      </w:r>
      <w:r>
        <w:rPr/>
        <w:t>:  2008-0442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ind w:left="4320" w:firstLine="720"/>
        <w:rPr/>
      </w:pPr>
      <w:r>
        <w:rPr/>
        <w:t xml:space="preserve">                </w:t>
      </w:r>
      <w:r>
        <w:rPr/>
        <w:t>Recreation &amp; Community Svcs. Dept./</w:t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>(Department/Division/Agency/Council Member): Waterfront Mgmt &amp; Programming</w:t>
      </w:r>
    </w:p>
    <w:p>
      <w:pPr>
        <w:pStyle w:val="Normal"/>
        <w:spacing w:lineRule="auto" w:line="2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05pt" to="477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URPOSE/SUMMARY: </w:t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/>
      </w:pPr>
      <w:r>
        <w:rPr/>
        <w:t>For the purchase of a Beach Cleaner for use at all Preservation properties as well as the ocean front park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3843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9pt" to="42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PPROPRIATION :</w:t>
        <w:tab/>
        <w:t xml:space="preserve">  </w:t>
      </w:r>
      <w:r>
        <w:rPr/>
        <w:t xml:space="preserve">Total Amount Appropriated:  $   55,000       </w:t>
        <w:tab/>
        <w:tab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b/>
        </w:rPr>
        <w:t xml:space="preserve">(Name of Fund as it will appear in title of legislation) </w:t>
      </w:r>
      <w:r>
        <w:rPr/>
        <w:t>Fleet Mgmt - Vehicle Replacement - Pay-Go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</wp:posOffset>
                </wp:positionV>
                <wp:extent cx="295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85pt" to="50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37160</wp:posOffset>
                </wp:positionV>
                <wp:extent cx="1114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8pt" to="462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ame of City of Jax Funding Source: RCWF011-04938</w:t>
        <w:tab/>
        <w:t>Amount: $55,000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6985</wp:posOffset>
                </wp:positionV>
                <wp:extent cx="179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.55pt" to="316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_    No ___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Oversight Department Required?</w:t>
        <w:tab/>
        <w:t>Yes _x__    No ___</w:t>
        <w:tab/>
        <w:t>Name of Dept. Central Ops/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Fleet Mgm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_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44145</wp:posOffset>
                </wp:positionV>
                <wp:extent cx="4714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35pt" to="40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rom:</w:t>
        <w:tab/>
        <w:t>Kelley Boree, Deputy Director, Recreation &amp; Community Services Dept.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</w:t>
        <w:tab/>
        <w:t>630-0142</w:t>
        <w:tab/>
        <w:tab/>
        <w:t xml:space="preserve">Fax: </w:t>
      </w:r>
      <w:r>
        <w:rPr>
          <w:color w:val="000000"/>
          <w:szCs w:val="24"/>
        </w:rPr>
        <w:t>360-8552</w:t>
      </w:r>
      <w:r>
        <w:rPr>
          <w:color w:val="000000"/>
        </w:rPr>
        <w:tab/>
        <w:tab/>
        <w:t>E-mail: KBoree@coj.neet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1905</wp:posOffset>
                </wp:positionV>
                <wp:extent cx="5010150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15pt" to="46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Tony Williams, AMIO, Public Works</w:t>
      </w:r>
    </w:p>
    <w:p>
      <w:pPr>
        <w:pStyle w:val="Normal"/>
        <w:spacing w:lineRule="auto" w:line="208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-1905</wp:posOffset>
                </wp:positionV>
                <wp:extent cx="4400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0.15pt" to="420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 472-2865</w:t>
        <w:tab/>
        <w:t xml:space="preserve">Fax: 996-2898  </w:t>
        <w:tab/>
        <w:t>E-mail: TonyLW@coj.net</w:t>
      </w:r>
    </w:p>
    <w:p>
      <w:pPr>
        <w:pStyle w:val="Normal"/>
        <w:spacing w:lineRule="auto" w:line="2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4605</wp:posOffset>
                </wp:positionV>
                <wp:extent cx="50196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15pt" to="46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55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8-05-21T18:5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